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-32385</wp:posOffset>
            </wp:positionV>
            <wp:extent cx="1345565" cy="1364615"/>
            <wp:effectExtent l="0" t="0" r="0" b="0"/>
            <wp:wrapTight wrapText="bothSides">
              <wp:wrapPolygon edited="0">
                <wp:start x="-134" y="0"/>
                <wp:lineTo x="-134" y="21472"/>
                <wp:lineTo x="21600" y="21472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Polska Rada Chrześcijan i Żydów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 w:val="false"/>
          <w:b w:val="false"/>
          <w:sz w:val="16"/>
          <w:szCs w:val="16"/>
          <w:lang w:val="en-US"/>
        </w:rPr>
      </w:pPr>
      <w:r>
        <w:rPr>
          <w:rFonts w:cs="Comic Sans MS" w:ascii="Comic Sans MS" w:hAnsi="Comic Sans MS"/>
          <w:lang w:val="en-US"/>
        </w:rPr>
        <w:t>The Polish Council of Christians and Jew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  <w:lang w:val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/>
          <w:sz w:val="16"/>
          <w:szCs w:val="16"/>
          <w:lang w:val="en-US"/>
        </w:rPr>
      </w:pPr>
      <w:r>
        <w:rPr>
          <w:rFonts w:cs="Comic Sans MS" w:ascii="Comic Sans MS" w:hAnsi="Comic Sans MS"/>
          <w:b w:val="false"/>
          <w:bCs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spółprzewodniczący: Zbigniew Nosowski i Stanisław Krajewski </w:t>
      </w:r>
    </w:p>
    <w:p>
      <w:pPr>
        <w:pStyle w:val="Normal"/>
        <w:jc w:val="center"/>
        <w:rPr>
          <w:sz w:val="12"/>
          <w:szCs w:val="12"/>
        </w:rPr>
      </w:pPr>
      <w:hyperlink r:id="rId3">
        <w:r>
          <w:rPr>
            <w:rStyle w:val="InternetLink"/>
            <w:rFonts w:cs="Comic Sans MS" w:ascii="Comic Sans MS" w:hAnsi="Comic Sans MS"/>
            <w:i/>
            <w:iCs/>
            <w:sz w:val="20"/>
          </w:rPr>
          <w:t>www.prchiz.pl</w:t>
        </w:r>
      </w:hyperlink>
      <w:r>
        <w:rPr>
          <w:rFonts w:cs="Comic Sans MS" w:ascii="Comic Sans MS" w:hAnsi="Comic Sans MS"/>
          <w:i/>
          <w:iCs/>
          <w:sz w:val="20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arsz modlitw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Szlakiem Pomników Getta Warszawskieg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>Niedziela, 24 kwietnia 2022 – godz. 16.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6"/>
          <w:szCs w:val="26"/>
          <w:u w:val="single"/>
        </w:rPr>
        <w:t>Przy Pomniku Bohaterów Getta - rozpoczęcie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litwy za zmarłych: żydowska i chrześcijańska</w:t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e odmówienie Psalmu 44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szCs w:val="24"/>
        </w:rPr>
        <w:t>Czytanie imion okolicznych mieszkańców sprzed Zagł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6"/>
          <w:szCs w:val="26"/>
          <w:u w:val="single"/>
        </w:rPr>
        <w:t>Przy Drzewie Sprawiedliwych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litwa „Ojcze Nasz”</w:t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e odmówienie Psalmu 140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szCs w:val="24"/>
        </w:rPr>
        <w:t>Czytanie imion okolicznych mieszkańców sprzed Zagł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6"/>
          <w:szCs w:val="26"/>
          <w:u w:val="single"/>
        </w:rPr>
        <w:t>Przy Pomniku – Kamieniu Pamięci Szmula Zygielbojma</w:t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e odmówienie Psalmu 74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szCs w:val="24"/>
        </w:rPr>
        <w:t>Czytanie imion okolicznych mieszkańców sprzed Zagł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6"/>
          <w:szCs w:val="26"/>
          <w:u w:val="single"/>
        </w:rPr>
        <w:t>Przy Pomniku – Bunkrze przy Miłej 18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ydowska modlitwa za zmarłych</w:t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e odmówienie Psalmu 94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szCs w:val="24"/>
        </w:rPr>
        <w:t>Czytanie imion okolicznych mieszkańców sprzed Zagł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6"/>
          <w:szCs w:val="26"/>
          <w:u w:val="single"/>
        </w:rPr>
        <w:t>Kamień pamięci Janusza Korczaka</w:t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agment modlitwy Janusza Korczaka 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szCs w:val="24"/>
        </w:rPr>
        <w:t>Czytanie imion okolicznych mieszkańców sprzed Zagł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6"/>
          <w:szCs w:val="26"/>
          <w:u w:val="single"/>
        </w:rPr>
        <w:t>Przy pomniku Umschlagplatz - zakończenie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litwy za zmarłych: żydowska i chrześcijańska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e odmówienie Psalmów 88 i 70</w:t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litwa Jana Pawła II za naród żydow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Cs w:val="24"/>
        </w:rPr>
        <w:t>Czytanie imion okolicznych mieszkańców sprzed Zagłady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22"/>
          <w:szCs w:val="22"/>
        </w:rPr>
        <w:t>Polska Rada Chrześcijan i Żydów serdecznie dziękuje wszystkim przybyłym za udział w spotkaniu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sz w:val="20"/>
        </w:rPr>
      </w:pPr>
      <w:r>
        <w:rPr/>
        <w:drawing>
          <wp:inline distT="0" distB="0" distL="0" distR="0">
            <wp:extent cx="904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8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384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0"/>
        </w:rPr>
        <w:t>Oseh shalom beem'roh'mahv, hu ya'aseh szalom</w:t>
      </w:r>
      <w:r>
        <w:rPr>
          <w:i/>
          <w:iCs/>
          <w:sz w:val="20"/>
        </w:rPr>
        <w:t xml:space="preserve"> aleynu v'al kohl yisrael v'eemru: Amein.</w:t>
      </w:r>
    </w:p>
    <w:p>
      <w:pPr>
        <w:pStyle w:val="Normal"/>
        <w:widowControl/>
        <w:bidi w:val="0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n, który sprawia pokój na wysokościach, oby zesłał pokój i dla nas, i dla całego Izraela. Mówcie: Amen.</w:t>
      </w:r>
    </w:p>
    <w:sectPr>
      <w:type w:val="nextPage"/>
      <w:pgSz w:w="11906" w:h="16838"/>
      <w:pgMar w:left="1134" w:right="1133" w:gutter="0" w:header="0" w:top="11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left="709" w:right="0" w:hanging="709"/>
      <w:textAlignment w:val="baseline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>
      <w:spacing w:before="0" w:after="12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chiz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25:00Z</dcterms:created>
  <dc:creator>sk</dc:creator>
  <dc:description/>
  <dc:language>en-US</dc:language>
  <cp:lastModifiedBy>Tomasz Kaliński</cp:lastModifiedBy>
  <cp:lastPrinted>2016-04-16T14:51:00Z</cp:lastPrinted>
  <dcterms:modified xsi:type="dcterms:W3CDTF">2022-04-03T21:26:00Z</dcterms:modified>
  <cp:revision>3</cp:revision>
  <dc:subject/>
  <dc:title>Polska Rada Chrześcijan i Żydów</dc:title>
</cp:coreProperties>
</file>